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исание дви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едкыркещ – Сыктывкар                                Сыктывкар – Седкыркещ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</w:rPr>
        <w:t>(в Город)</w:t>
      </w:r>
      <w:r>
        <w:rPr>
          <w:rFonts w:cs="Times New Roman" w:ascii="Times New Roman" w:hAnsi="Times New Roman"/>
          <w:b/>
          <w:sz w:val="40"/>
          <w:szCs w:val="40"/>
        </w:rPr>
        <w:t xml:space="preserve">    </w:t>
        <w:tab/>
        <w:tab/>
        <w:tab/>
        <w:t xml:space="preserve">     </w:t>
        <w:tab/>
        <w:tab/>
        <w:t xml:space="preserve">                    </w:t>
      </w:r>
      <w:r>
        <w:rPr>
          <w:rFonts w:cs="Times New Roman" w:ascii="Times New Roman" w:hAnsi="Times New Roman"/>
          <w:sz w:val="32"/>
          <w:szCs w:val="32"/>
        </w:rPr>
        <w:t xml:space="preserve">             (из Города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403" w:type="dxa"/>
        <w:jc w:val="left"/>
        <w:tblInd w:w="-1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"/>
        <w:gridCol w:w="2343"/>
        <w:gridCol w:w="2667"/>
        <w:gridCol w:w="2110"/>
        <w:gridCol w:w="548"/>
        <w:gridCol w:w="2110"/>
        <w:gridCol w:w="2670"/>
        <w:gridCol w:w="2403"/>
      </w:tblGrid>
      <w:tr>
        <w:trPr/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36"/>
                <w:szCs w:val="36"/>
              </w:rPr>
            </w:r>
          </w:p>
        </w:tc>
        <w:tc>
          <w:tcPr>
            <w:tcW w:w="2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36"/>
                <w:szCs w:val="36"/>
              </w:rPr>
            </w:pPr>
            <w:bookmarkStart w:id="0" w:name="__DdeLink__122_4052989503"/>
            <w:r>
              <w:rPr>
                <w:rFonts w:cs="Liberation Serif" w:ascii="Liberation Serif" w:hAnsi="Liberation Serif"/>
                <w:b/>
                <w:color w:val="000000"/>
                <w:sz w:val="36"/>
                <w:szCs w:val="36"/>
              </w:rPr>
              <w:t>Седкыркещ</w:t>
            </w:r>
            <w:bookmarkEnd w:id="0"/>
            <w:r>
              <w:rPr>
                <w:rFonts w:cs="Liberation Serif" w:ascii="Liberation Serif" w:hAnsi="Liberation Serif"/>
                <w:b/>
                <w:color w:val="000000"/>
                <w:sz w:val="36"/>
                <w:szCs w:val="36"/>
              </w:rPr>
              <w:t xml:space="preserve"> –Трехозерка</w:t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(автобус)</w:t>
            </w:r>
          </w:p>
        </w:tc>
        <w:tc>
          <w:tcPr>
            <w:tcW w:w="26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36"/>
                <w:szCs w:val="36"/>
              </w:rPr>
              <w:t>Трехозерка-Доручасток</w:t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(т/х Усть-Сысольск)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36"/>
                <w:szCs w:val="36"/>
              </w:rPr>
              <w:t>ДорУчасток –Габова</w:t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(автобус)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36"/>
                <w:szCs w:val="36"/>
              </w:rPr>
            </w:r>
          </w:p>
        </w:tc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36"/>
                <w:szCs w:val="36"/>
              </w:rPr>
              <w:t>Габова – ДорУчасток</w:t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(автобус)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36"/>
                <w:szCs w:val="36"/>
              </w:rPr>
              <w:t>Доручасток –Трехозерка</w:t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(т/х Усть-Сысольск)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36"/>
                <w:szCs w:val="36"/>
              </w:rPr>
              <w:t>Трехозерка –Седкыркещ</w:t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(автобус)</w:t>
            </w:r>
          </w:p>
        </w:tc>
      </w:tr>
      <w:tr>
        <w:trPr/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:30 - 6:00</w:t>
            </w:r>
          </w:p>
        </w:tc>
        <w:tc>
          <w:tcPr>
            <w:tcW w:w="2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:00 - 6:30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:30 - 7:00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:55 - 6:30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:30 - 7:00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:00 - 7:3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:30 - 7: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:00 - 7: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:30 - 8:00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:55 - 7: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:30 - 8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:00 - 8:3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:30 - 8: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:00 - 8: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:30 - 9:00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:55 - 8: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:30 - 9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:00 - 9:3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30 - 11: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00 - 11: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30 - 12:00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55 - 11: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30 - 12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00 - 12:3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30 - 12: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 - 12: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30 - 13:00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:30 - 15: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00 - 15: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30 - 16:00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:55 - 15: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30 - 16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:00 - 16:3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30 - 16: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:00 - 16: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:30 - 17:00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:30 - 18: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:00 - 18: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:30 - 19:00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:55 - 18: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:30 - 19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:00 - 19:3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:30 - 19: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 - 19: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:30 - 20:00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:55 - 19: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:30 - 20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:00 - 20:3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:30 - 20: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:00 - 20: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:30 - 21:00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:55 - 20: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:30 - 21: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:00 - 21:1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:30 - 21: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:30 - 22: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:00 - 22:30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:25 - 22: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:00 - 22:3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:30 - 22:5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:15 - 21: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:30 - 22: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:00 - 22:30</w:t>
            </w:r>
          </w:p>
        </w:tc>
        <w:tc>
          <w:tcPr>
            <w:tcW w:w="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Droid Sans Devanagari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Droid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32:00Z</dcterms:created>
  <dc:creator>terentev-lr</dc:creator>
  <dc:description/>
  <dc:language>en-US</dc:language>
  <cp:lastModifiedBy>Kirushev-LM</cp:lastModifiedBy>
  <cp:lastPrinted>2020-07-14T12:36:00Z</cp:lastPrinted>
  <dcterms:modified xsi:type="dcterms:W3CDTF">2020-07-15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